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7786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6"/>
        <w:gridCol w:w="3810"/>
        <w:gridCol w:w="1365"/>
        <w:gridCol w:w="1920"/>
        <w:gridCol w:w="202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     </w:t>
            </w:r>
            <w:r>
              <w:rPr/>
              <w:t>4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в соответствии с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 сентябрь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груп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на ООП Д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календарно-тематических планов педагогических работников на 2014-2015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 старший воспитатель. Заведующа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Разработаны и утверждены календарно- тематические планы педагогических работников на 2014-2015 гг.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недрения ФГО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рабочей группы по подготовке введения ФГО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враль 201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а рабочая группа по подготовке введения ФГО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актуального состояния образовательной организации (стартовые услов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враль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ён подробный анализ стартовых условий по всем направлениям образовательной деятельн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враль-март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а система методической работы, обеспечивающей сопровождение введения ФГОС ДО: составлен план методической рабо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влечение органов общественного управления ДО к проектированию ООП ДО</w:t>
              <w:b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враль-сентябрь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ы общественного управления участвуют в проектировании ОО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рупповых  помещений, дополнительных учебных помещений и территории дошкольных групп  как  единого  образовательного пространства в соответствии с требованиями ФГ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густ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ая, старший воспитатель, воспитатели, завхоз, р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о-пространственная среда соответствует ФГОС Д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инновационных педагогических технологий, обеспечивающих качество  образов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4-май 20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 опыт работы использования инновационных педагогических технологий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 реализации и внедрения ФГОС в образовательный проце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й 2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мониторинга – данные для корректировки планов на следующий учебный год</w:t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адровое обеспеч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ие (корректировка) графика повышения квалификации педагогических и руководящих работников в связи с введением ФГОС дошко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Январь 201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фик повышения квалификации скорректирован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иагностика образовательных потребностей и профессиональных затруднений педагогов ДОУ (в свете введения ФГОС ДО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вгуст-октябрь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корректирован план методических совещаний и консультаций для воспитате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аботы постоянно действующего внутреннего практико-ориентированного семинара для педагогов по теме «Работаем по ФГОС»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ставлен план работы постоянно действующего внутреннего практико-ориентированного семинара для педагогов по теме «Работаем по ФГОС»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педагогов в муниципальном методическом объединен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к посещения муниципального методического объедин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сетевого взаимодействия по обеспечению преемственности начального и дошкольного образования в условиях реализации ФГОС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густ-сентябрь 2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тель подготовительной группы, учитель начальн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 план мероприятий сетевого взаимодейств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должностных инструкций работников образовательной организации в соответствие с требованиями ФГОС  Д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густ-сентябрь 20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ые инструкции работников ДОО приведены в соответствие с требованиями ФГОС ДО и квалификационными требованиями</w:t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нформационное обеспеч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родителей (законных представителей) о введении, реализации  ФГОС дошкольного образования через наглядную информацию, сайт, проведение родительских собра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нварь -сентябрь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ользуются различные пути информирования родителей (законных представителей) детей дошкольного возраста о ходе реализации ФГОС Д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азмещение на сайте образовательной организации информации о введении ФГО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й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формация о введении ФГОС ДО размещается на сайте образовательной организации</w:t>
              <w:b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здание информационного стенда о введении и реализации ФГО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й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формация размещена на стенде образовательной организаци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нсультирование педагогов и родителей по проблеме внедрения ФГОС дошкольного образования с целью повышения уровня их компетентност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азана консультативная помощь педагогам и родителя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Материально-техническое обеспечение внедрения ФГО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обновления образовательной организации в соответствии с требованиями ФГОС к минимальной оснащенности учебного процесс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нварь-сентябрь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ебный процесс оснащён в соответствии с требованиями ФГОС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-сентябрь 201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териально-техническая база оснащена в соответствии с требованиями ФГО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тование библиотеки методического кабинета печатными и электронными образовательными ресурсами ООП  в соответствии с ФГОС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нварь-сентябрь 201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иблиотека укомплектован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чатными и электронными образовательными ресурсами ООП  в соответствии с ФГОС дошкольного образовани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банка методических материалов по организации различных форм образовательной деятельности (непосредственно-образовательной деятельности, событийных мероприятий, проектной деятельности, совместной деятельности с родителями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4-май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тели, старший воспитатель, род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 банк методических материалов по организации различных форм образовательной деятель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5:00Z</dcterms:created>
  <dc:creator>User</dc:creator>
  <dc:description/>
  <cp:keywords/>
  <dc:language>en-US</dc:language>
  <cp:lastModifiedBy>User</cp:lastModifiedBy>
  <cp:lastPrinted>2014-09-18T09:57:00Z</cp:lastPrinted>
  <dcterms:modified xsi:type="dcterms:W3CDTF">2016-04-06T12:45:00Z</dcterms:modified>
  <cp:revision>3</cp:revision>
  <dc:subject/>
  <dc:title/>
</cp:coreProperties>
</file>